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2170-24-04-01/1-24-2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MJENA I DOPUNA ODLUKE O KOMUNALNOJ NAKNAD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Izmjene i dopune Odluke o komunalnoj naknad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financije i komunalni susta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4.10.2024 - 13.11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4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9:00Z</dcterms:created>
  <dc:creator>Korisnik</dc:creator>
  <dc:description/>
  <dc:language>en-US</dc:language>
  <cp:lastModifiedBy>Marijana</cp:lastModifiedBy>
  <dcterms:modified xsi:type="dcterms:W3CDTF">2024-11-14T06:49:00Z</dcterms:modified>
  <cp:revision>2</cp:revision>
  <dc:subject/>
  <dc:title/>
</cp:coreProperties>
</file>